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в 5 клас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>«Вычисления с многозначными числами»</w:t>
      </w:r>
    </w:p>
    <w:p>
      <w:pPr>
        <w:pStyle w:val="Style15"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дёт о математике молва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удто она в порядок ум приводит.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может быть, поэтому 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сильно уважаема в народе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торительно-обобщающ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, умения, навыки по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действовать в нестандартной ситуаци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дружественной атмосферы в клас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, изобретательность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нять математические знания в жиз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- Устный сч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й работы. </w:t>
      </w: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7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. 12 ∙ 35 = 420 вагонов предоставила ж/д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. 46 000 кг  =  46 тонн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. 420 ∙ 46 = 19 320 тонн перевезут на комбинат.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357" w:firstLine="35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1. </w:t>
      </w:r>
    </w:p>
    <w:p>
      <w:pPr>
        <w:pStyle w:val="Normal"/>
        <w:spacing w:lineRule="auto" w:line="240" w:before="0" w:after="200"/>
        <w:ind w:left="357" w:firstLine="351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 </w:t>
      </w:r>
      <w:r>
        <w:rPr>
          <w:rFonts w:cs="Times New Roman" w:ascii="Times New Roman" w:hAnsi="Times New Roman"/>
          <w:bCs/>
          <w:sz w:val="24"/>
          <w:szCs w:val="24"/>
        </w:rPr>
        <w:t>-  км длина грунтовой дороги</w:t>
      </w:r>
    </w:p>
    <w:p>
      <w:pPr>
        <w:pStyle w:val="Normal"/>
        <w:spacing w:lineRule="auto" w:line="240" w:before="0" w:after="200"/>
        <w:ind w:left="357" w:firstLine="351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км/ч скорость автомобиля по шоссе</w:t>
      </w:r>
    </w:p>
    <w:p>
      <w:pPr>
        <w:pStyle w:val="Normal"/>
        <w:spacing w:lineRule="auto" w:line="240" w:before="0" w:after="200"/>
        <w:ind w:left="357" w:firstLine="3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часов затратит автомобиль по шоссе</w:t>
      </w:r>
    </w:p>
    <w:p>
      <w:pPr>
        <w:pStyle w:val="Normal"/>
        <w:spacing w:lineRule="auto" w:line="240" w:before="0" w:after="200"/>
        <w:ind w:left="357" w:firstLine="351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=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4) 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 время, затраченное автомобилем по шоссе равно времени, затраченному по грунтовой дорог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яют выполнение домашнего задания  у соседа по парте, выставляют оценки, использую критерии оценк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инка </w:t>
      </w:r>
      <w:r>
        <w:rPr>
          <w:rFonts w:cs="Times New Roman" w:ascii="Times New Roman" w:hAnsi="Times New Roman"/>
          <w:sz w:val="24"/>
          <w:szCs w:val="24"/>
        </w:rPr>
        <w:t>(Слайд 4)</w:t>
      </w:r>
    </w:p>
    <w:p>
      <w:pPr>
        <w:sectPr>
          <w:type w:val="nextPage"/>
          <w:pgSz w:w="11906" w:h="16838"/>
          <w:pgMar w:left="993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устно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).   25 + 3 ∙ 4    (37)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.   18 : 3 + 24   (30) </w:t>
      </w:r>
    </w:p>
    <w:p>
      <w:pPr>
        <w:pStyle w:val="Style15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.    8 ∙ 6 – 19     (29)</w:t>
      </w:r>
    </w:p>
    <w:p>
      <w:pPr>
        <w:pStyle w:val="Style15"/>
        <w:numPr>
          <w:ilvl w:val="0"/>
          <w:numId w:val="0"/>
        </w:numPr>
        <w:ind w:left="6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.   31 – (14 + 8) (9)</w:t>
      </w:r>
    </w:p>
    <w:p>
      <w:pPr>
        <w:pStyle w:val="Style15"/>
        <w:numPr>
          <w:ilvl w:val="0"/>
          <w:numId w:val="0"/>
        </w:numPr>
        <w:ind w:left="6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 (9 ∙ 8) : 6  (12)</w:t>
      </w:r>
    </w:p>
    <w:p>
      <w:pPr>
        <w:pStyle w:val="Style15"/>
        <w:numPr>
          <w:ilvl w:val="0"/>
          <w:numId w:val="0"/>
        </w:numPr>
        <w:ind w:left="6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. 48 : (3 ∙ 8)  (2)</w:t>
      </w:r>
    </w:p>
    <w:p>
      <w:pPr>
        <w:pStyle w:val="Style15"/>
        <w:ind w:left="643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. 3 ∙ (7 + 5)    (36)     С). (40 – 12) : 4   (7)</w:t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3·3 +1 (4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7"/>
        <w:gridCol w:w="887"/>
        <w:gridCol w:w="8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Решение упражнен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никам предлагается решить примеры из №175 (а, в, д) и №182 (б, в, е) в тетрадях. Свои результаты сверяют с таблицей ответов на доске (Слайд 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ряд решает №175 (а): 46200∙2307= 106583400 и №182 (е): 34349:49=70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ряд решает №175 (в): 8230∙400=3292000 и №182 (б): 60625:125=48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ряд решает №175 (д): 1035∙96=99360 и №182 (в): 166496:32=5203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каждого ряда к доске по очереди выходят 2 ученика. Они записывают свое решение, получив ответ, открывают с помощью щелчка мышки соответствующий прямоугольник (предварительно стрелочкой указав на ответ). После решения всех примеров и открыв все части мозаики, ребята видят картинку с изображением морской стихии. (Слайд 6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Ребята, нас затопило! Для «откачки» воды нам потребуются насосы. Рассмотрим задачу №178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таем условие задачи. В Санкт-Петербурге часты наводнения. Однажды затопило подвал дома на набережной. Из подвала нужно было выкачать воду. Спасатели установили 5 больших и 3 малых насоса. Большой насос выкачивал за 1 час 4537 л, а малый – 2120 л воды через 6 часов вся вода была выкачана. Сколько литров воды скопилось в подвале во время наводнения? После можно показать фотографии насосов (Слайды 7,8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никам предлагается решить задачу с помощью плана. Но в плане перепутан порядок действий. Учащиеся восстанавливают его и проверяют с помощью Слайда 9), решение задачи записывают в тетради проверяют (Слайд 10).</w:t>
      </w:r>
    </w:p>
    <w:tbl>
      <w:tblPr>
        <w:tblW w:w="111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2"/>
        <w:gridCol w:w="2483"/>
      </w:tblGrid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ыкачивают 5 больших насосов л/час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7 ∙ 5 = 22685 (л/час)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ыкачивают 3 малых насоса л/час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 ∙ 3 = 6360 (л/час)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ыкачивают вместе 8 насосов л/час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5+6360=29045 (л/час)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ыкачивают л воды 8 насосов за 6 час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45 ∙ 6 = 174270 (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Поднимает руки класс—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Это «раз»,</w:t>
            </w:r>
            <w:r>
              <w:rPr>
                <w:rStyle w:val="Appleconvertedspace"/>
                <w:rFonts w:cs="Tahoma" w:ascii="Tahoma" w:hAnsi="Tahoma"/>
                <w:color w:val="444444"/>
                <w:sz w:val="18"/>
                <w:szCs w:val="18"/>
              </w:rPr>
              <w:t> </w:t>
            </w:r>
            <w:r>
              <w:rPr>
                <w:rStyle w:val="C0"/>
                <w:rFonts w:cs="Tahoma" w:ascii="Tahoma" w:hAnsi="Tahoma"/>
                <w:color w:val="444444"/>
                <w:sz w:val="18"/>
                <w:szCs w:val="18"/>
              </w:rPr>
              <w:t>(Потягивания под счет учителя.)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Повернулась голова —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Это «два».</w:t>
            </w:r>
            <w:r>
              <w:rPr>
                <w:rStyle w:val="Appleconvertedspace"/>
                <w:rFonts w:cs="Tahoma" w:ascii="Tahoma" w:hAnsi="Tahoma"/>
                <w:color w:val="444444"/>
                <w:sz w:val="18"/>
                <w:szCs w:val="18"/>
              </w:rPr>
              <w:t> </w:t>
            </w:r>
            <w:r>
              <w:rPr>
                <w:rStyle w:val="C0"/>
                <w:rFonts w:cs="Tahoma" w:ascii="Tahoma" w:hAnsi="Tahoma"/>
                <w:color w:val="444444"/>
                <w:sz w:val="18"/>
                <w:szCs w:val="18"/>
              </w:rPr>
              <w:t>(Движения головой.)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Руки вниз, вперед смотри -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Это «три».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0"/>
                <w:rFonts w:cs="Tahoma" w:ascii="Tahoma" w:hAnsi="Tahoma"/>
                <w:color w:val="444444"/>
                <w:sz w:val="18"/>
                <w:szCs w:val="18"/>
              </w:rPr>
              <w:t>(Приседания.)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Руки в стороны пошире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Развернули на «четыре».</w:t>
            </w:r>
            <w:r>
              <w:rPr>
                <w:rStyle w:val="Appleconvertedspace"/>
                <w:rFonts w:cs="Tahoma" w:ascii="Tahoma" w:hAnsi="Tahoma"/>
                <w:color w:val="444444"/>
                <w:sz w:val="18"/>
                <w:szCs w:val="18"/>
              </w:rPr>
              <w:t> </w:t>
            </w:r>
            <w:r>
              <w:rPr>
                <w:rStyle w:val="C0"/>
                <w:rFonts w:cs="Tahoma" w:ascii="Tahoma" w:hAnsi="Tahoma"/>
                <w:color w:val="444444"/>
                <w:sz w:val="18"/>
                <w:szCs w:val="18"/>
              </w:rPr>
              <w:t>(Повороты туловища.)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С силой их к плечам прижать —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Это «пять».</w:t>
            </w:r>
            <w:r>
              <w:rPr>
                <w:rStyle w:val="Appleconvertedspace"/>
                <w:rFonts w:cs="Tahoma" w:ascii="Tahoma" w:hAnsi="Tahoma"/>
                <w:color w:val="444444"/>
                <w:sz w:val="18"/>
                <w:szCs w:val="18"/>
              </w:rPr>
              <w:t> </w:t>
            </w:r>
            <w:r>
              <w:rPr>
                <w:rStyle w:val="C0"/>
                <w:rFonts w:cs="Tahoma" w:ascii="Tahoma" w:hAnsi="Tahoma"/>
                <w:color w:val="444444"/>
                <w:sz w:val="18"/>
                <w:szCs w:val="18"/>
              </w:rPr>
              <w:t>(Движения руками.)</w:t>
            </w:r>
          </w:p>
          <w:p>
            <w:pPr>
              <w:pStyle w:val="C1"/>
              <w:shd w:fill="E5ECFA" w:val="clear"/>
              <w:spacing w:lineRule="atLeast" w:line="234" w:before="0" w:after="75"/>
              <w:jc w:val="both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Всем ребятам тихо сесть —</w:t>
            </w:r>
          </w:p>
          <w:p>
            <w:pPr>
              <w:pStyle w:val="Style15"/>
              <w:spacing w:lineRule="auto" w:line="240" w:before="0" w:after="0"/>
              <w:ind w:left="64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C2"/>
                <w:rFonts w:cs="Tahoma" w:ascii="Tahoma" w:hAnsi="Tahoma"/>
                <w:color w:val="444444"/>
                <w:sz w:val="18"/>
                <w:szCs w:val="18"/>
              </w:rPr>
              <w:t>Это «шесть»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37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Устная работ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(Слайд 11) № 192 (б). Указать начало отсчёта и координаты точек А, В, С. На слайде 2 показано как определяются координаты точек.</w:t>
            </w:r>
          </w:p>
          <w:p>
            <w:pPr>
              <w:pStyle w:val="Style15"/>
              <w:spacing w:lineRule="auto" w:line="240" w:before="0" w:after="0"/>
              <w:ind w:left="64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лайд 12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я мороженого стоит 27 рублей, и она дешевле коробки конфет в 5 раз. Плитка шоколада в 3 раза дешевле коробки конфет. Сколько денег заплатит покупатель за всю покупку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е стоит 42 рубля, и оно дешевле торта в 3 раза. Куплено 4 пирожных и 2 торта. Сколько стоит вся покупка?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доске по 1 учащемуся с каждого ряда: (Слайд 13) Учащиеся меняются и проверяют работы по критериям: 1 ошибка –«4», 2 ошибки – «3». Все правильно – «5».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дание на дом </w:t>
      </w:r>
      <w:r>
        <w:rPr>
          <w:rFonts w:cs="Times New Roman" w:ascii="Times New Roman" w:hAnsi="Times New Roman"/>
          <w:sz w:val="24"/>
          <w:szCs w:val="24"/>
        </w:rPr>
        <w:t>(слайд 14)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 стр. 57 и № 184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контрольных работ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тоги урока </w:t>
      </w:r>
      <w:r>
        <w:rPr>
          <w:rFonts w:cs="Times New Roman" w:ascii="Times New Roman" w:hAnsi="Times New Roman"/>
          <w:sz w:val="24"/>
          <w:szCs w:val="24"/>
        </w:rPr>
        <w:t>(слайд 15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читай несчастн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т день или час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торый 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усвоил ничего нов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ичего не прибави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своему образованию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лить число 12928 до сотен; 2726 до тысяч.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28 ∙ 3 =78 (руб)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0 – 78 = 32 (руб)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2 : 2 = 16 (руб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firstLine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27 ∙ 5 = 135 (руб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135 : 3 = 45 (руб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5 + 45 + 27 =207 (руб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firstLine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42 ∙ 3 = 126 (руб)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2 ∙ 4 = 168  (руб)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6 ∙ 2 = 252 (руб)</w:t>
      </w:r>
    </w:p>
    <w:p>
      <w:pPr>
        <w:sectPr>
          <w:type w:val="nextPage"/>
          <w:pgSz w:w="11906" w:h="16838"/>
          <w:pgMar w:left="1276" w:right="19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8 + 252 = 420 (руб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2:00Z</dcterms:created>
  <dc:creator>татьяна</dc:creator>
  <dc:description/>
  <cp:keywords/>
  <dc:language>en-US</dc:language>
  <cp:lastModifiedBy>Танюшка</cp:lastModifiedBy>
  <dcterms:modified xsi:type="dcterms:W3CDTF">2015-01-29T15:42:00Z</dcterms:modified>
  <cp:revision>2</cp:revision>
  <dc:subject/>
  <dc:title>Открытый урок в 5 классе</dc:title>
</cp:coreProperties>
</file>